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885</wp:posOffset>
                </wp:positionH>
                <wp:positionV relativeFrom="paragraph">
                  <wp:posOffset>6016625</wp:posOffset>
                </wp:positionV>
                <wp:extent cx="5890260" cy="3714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371520"/>
                        </a:xfrm>
                        <a:prstGeom prst="rect">
                          <a:avLst/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17.55pt;margin-top:473.75pt;width:463.75pt;height:29.2pt;mso-wrap-style:none;v-text-anchor:middle">
                <v:fill o:detectmouseclick="t" type="solid" color2="#336600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</wp:posOffset>
                </wp:positionH>
                <wp:positionV relativeFrom="paragraph">
                  <wp:posOffset>7071995</wp:posOffset>
                </wp:positionV>
                <wp:extent cx="5890260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247680"/>
                        </a:xfrm>
                        <a:prstGeom prst="rect">
                          <a:avLst/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17.55pt;margin-top:556.85pt;width:463.75pt;height:19.45pt;mso-wrap-style:none;v-text-anchor:middle">
                <v:fill o:detectmouseclick="t" type="solid" color2="#336600" opacity="0.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0</wp:posOffset>
                </wp:positionH>
                <wp:positionV relativeFrom="paragraph">
                  <wp:posOffset>120650</wp:posOffset>
                </wp:positionV>
                <wp:extent cx="5643245" cy="315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 xml:space="preserve">4.1. Kyu – Orange-Grün-Gurt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(1/2 des Technikprogramms von PF4. – PF10. = 9 Aufgab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24.85pt;mso-wrap-distance-left:9.05pt;mso-wrap-distance-right:9.05pt;mso-wrap-distance-top:0pt;mso-wrap-distance-bottom:0pt;margin-top:9.5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 xml:space="preserve">4.1. Kyu – Orange-Grün-Gurt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(1/2 des Technikprogramms von PF4. – PF10. = 9 Aufgaben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86"/>
        <w:gridCol w:w="7"/>
        <w:gridCol w:w="1953"/>
        <w:gridCol w:w="3992"/>
      </w:tblGrid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55880</wp:posOffset>
                      </wp:positionV>
                      <wp:extent cx="5909310" cy="9080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9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f" o:allowincell="t" style="position:absolute;margin-left:-5.85pt;margin-top:4.4pt;width:465.25pt;height:7.1pt;mso-wrap-style:none;v-text-anchor:middle">
                      <v:fill o:detectmouseclick="t" type="solid" color2="#003f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. Bewegungsform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bersetzschritt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Übersetzschritte vorwärt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Übersetzschritte rückwärt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Übersetzschritte seitwärts mit dem vorderen Be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Übersetzschritte seitwärts mit dem hinteren Be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Übersetzschritte auf der Stel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.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wegungsformen in der Bodenlag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6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erteidigungslage am Bod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7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slagenwechsel in der Bodenlag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leiten rückwärts in der Bodenlag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Drehung in der Bodenlage um 90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0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ehung nach vorn in der Bodenlage um 180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ehung nach hinten in der Bodenlage um 180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2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llen in der Bodenlag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3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fstehen aus der Bodenlag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. Falltechnik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lltechni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Sturz vorwärt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Sturz rückwärt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Rolle vorwärts in den Stand über Hinderni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Rolle rückwärts in den Stand über Hindernis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Bodentechnik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entechni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riff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dlungskomplex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tetechnik bei gegnerischer Bauchlage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tetechnik bei eigener Rückenlage (Guardposition)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 eigener Rückenlage in die Oberlage gelangen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. Komplexaufgab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lexaufgab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Wurftechniken an einem sich bewegenden, sonst aber passiven Partner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16. Freie Anwendungsform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ie Anwendungsfor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1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reie Auseinandersetzung mit Fausttechniken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6. Atemitechnik am Schlagpolster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3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ine Atemitechnik in Schlagkombination aus 6. nach Wahl des Prüflings an der Pratze in mehreren Wiederholungen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5. Ju-Jutsu Abwehrtechniken in Kombinatio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bwehrtechni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riff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binatio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wehrtechnik mit der Han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wehrtechnik mit der Han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bwehrtechnik mit der Han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wehrtechnik mit der Han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wehrtechnik mit Fuß oder Unterschenk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6. Ju-Jutsu Atemitechniken in Kombinatio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emitechni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riff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binatio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bogentechni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bogentechni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kic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86"/>
        <w:gridCol w:w="7"/>
        <w:gridCol w:w="1953"/>
        <w:gridCol w:w="399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7. Ju-Jutsu Würge- / Nervendrucktechniken in Kombinatio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ürge- / Nervendrucktechni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riff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binatio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vendrucktechni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635</wp:posOffset>
                      </wp:positionV>
                      <wp:extent cx="5890260" cy="22669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032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f" o:allowincell="t" style="position:absolute;margin-left:-5.95pt;margin-top:0pt;width:463.75pt;height:17.8pt;mso-wrap-style:none;v-text-anchor:middle">
                      <v:fill o:detectmouseclick="t" type="solid" color2="#336600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7.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ürgetechnik mit Armen oder Hände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8. Ju-Jutsu Sicherungstechniken in Kombinatio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cherungstechnik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estens 2 Festlege-, Aufhebe und/oder Transporttechniken im Verlaufe des Technikprogramms (müssen in den Prüfungsfächern 5 -10 enthalten sein, werden aber nicht unter 8 erneut abgefragt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9. Ju-Jutsu Hebeltechniken in Kombinatio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ebeltechni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griff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binatio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75</wp:posOffset>
                      </wp:positionV>
                      <wp:extent cx="5890260" cy="1181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03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f" o:allowincell="t" style="position:absolute;margin-left:-4.85pt;margin-top:0.25pt;width:463.75pt;height:9.25pt;mso-wrap-style:none;v-text-anchor:middle">
                      <v:fill o:detectmouseclick="t" type="solid" color2="#336600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9.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gelenkheb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beugehebel als Transporttechni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10. Ju-Jutsu Wurftechniken in Kombinatio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urftechni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riff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binatio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lterwurf oder Schulterzu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905</wp:posOffset>
                      </wp:positionV>
                      <wp:extent cx="5890260" cy="1181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03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f" o:allowincell="t" style="position:absolute;margin-left:-5.95pt;margin-top:0.15pt;width:463.75pt;height:9.25pt;mso-wrap-style:none;v-text-anchor:middle">
                      <v:fill o:detectmouseclick="t" type="solid" color2="#336600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0.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ße Innensich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. Stockabwehr / -anwendung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riff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ckabwehr mit Kontrolle des waffenführenden Arm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ckschlag zum Kopf von oben außen (1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1.2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ckschlag zum Kopf von oben innen (2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1.3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ckschlag zur Körpermitte von außen (3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1.4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ckschlag zur Körpermitte von innen (4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1.5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ckstich zur Körpermitte (5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1.6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ckschlag zum Kopf von oben (6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1.7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ckschlag zu den Beinen von außen (7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1.8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ckschlag zu den Beinen von innen (8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. Weiterführungstechnik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riff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eiterführung von Hebeltechnik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1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1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riff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eiterführung von Atemitechnik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2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2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14. Gegentechnik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gentechnik gegen Hebeltechni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2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15. </w:t>
            </w:r>
            <w:r>
              <w:rPr>
                <w:b/>
                <w:bCs/>
                <w:color w:val="FFFFFF"/>
              </w:rPr>
              <w:t>Freie Selbstverteidigung gegen 5 Umklammerungsangriffe (Duo Serie B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riff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1.1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mklammerung von vorn unter den Arm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1.2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mklammerung von vorn über den Arm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5.1.3.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hwitzkasten von der Seite recht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1.4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hwitzkasten von vorn link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1.5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ürgen von hinten mit dem Unterarm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18. </w:t>
            </w:r>
            <w:r>
              <w:rPr>
                <w:b/>
                <w:bCs/>
                <w:color w:val="FFFFFF"/>
              </w:rPr>
              <w:t>Kombinationen / Vielfältigkei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binationen / Vielfältigkei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1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usammenfassende Beurteilung sinnvoller Technikkombinationen während des gesamten Prüfungsprogramms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19. </w:t>
            </w:r>
            <w:r>
              <w:rPr>
                <w:b/>
                <w:bCs/>
                <w:color w:val="FFFFFF"/>
              </w:rPr>
              <w:t>Angriffs- / Partnerverhalt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riffs- / Partnerverhalte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1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usammenfassende Beurteilung zum Verhalten als Prüfling und auch als Partner während des gesamten Prüfungsprogramm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286" w:gutter="0" w:header="709" w:top="12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16"/>
        <w:szCs w:val="16"/>
      </w:rPr>
      <w:t xml:space="preserve">Seite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2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von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2</w:t>
    </w:r>
    <w:r>
      <w:rPr>
        <w:rStyle w:val="PageNumber"/>
        <w:sz w:val="16"/>
        <w:szCs w:val="16"/>
        <w:color w:val="999999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-52070</wp:posOffset>
              </wp:positionV>
              <wp:extent cx="1028700" cy="2286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808080"/>
                              <w:sz w:val="16"/>
                              <w:szCs w:val="16"/>
                            </w:rPr>
                            <w:t>Stand: 01.01.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-4.1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808080"/>
                        <w:sz w:val="16"/>
                        <w:szCs w:val="16"/>
                      </w:rPr>
                      <w:t>Stand: 01.01.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999999"/>
        <w:sz w:val="16"/>
        <w:szCs w:val="16"/>
        <w:lang w:val="en-US" w:eastAsia="en-US"/>
      </w:rPr>
    </w:pPr>
    <w:r>
      <w:rPr>
        <w:i/>
        <w:color w:val="999999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51435</wp:posOffset>
              </wp:positionV>
              <wp:extent cx="661035" cy="5511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6250" cy="45847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43" r="-4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250" cy="458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43.4pt;mso-wrap-distance-left:9.05pt;mso-wrap-distance-right:9.05pt;mso-wrap-distance-top:0pt;mso-wrap-distance-bottom:0pt;margin-top:-4.05pt;mso-position-vertical-relative:text;margin-left: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6250" cy="45847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43" r="-4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0" cy="458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19600</wp:posOffset>
              </wp:positionH>
              <wp:positionV relativeFrom="paragraph">
                <wp:posOffset>-10160</wp:posOffset>
              </wp:positionV>
              <wp:extent cx="1804035" cy="50228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035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9250" cy="40957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43" r="-1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9250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05pt;height:39.55pt;mso-wrap-distance-left:9.05pt;mso-wrap-distance-right:9.05pt;mso-wrap-distance-top:0pt;mso-wrap-distance-bottom:0pt;margin-top:-0.8pt;mso-position-vertical-relative:text;margin-left:3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19250" cy="409575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43" r="-11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9250" cy="409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i/>
        <w:color w:val="999999"/>
        <w:sz w:val="16"/>
        <w:szCs w:val="16"/>
      </w:rPr>
      <w:t>Prüfungsprogramm Teens (10 – 15 Jahre) 4.1 Kyu</w:t>
      <w:br/>
    </w:r>
    <w:r>
      <w:rPr>
        <w:rFonts w:cs="Arial"/>
        <w:i/>
        <w:color w:val="999999"/>
        <w:sz w:val="16"/>
        <w:szCs w:val="16"/>
      </w:rPr>
      <w:t xml:space="preserve">© </w:t>
    </w:r>
    <w:r>
      <w:rPr>
        <w:i/>
        <w:color w:val="999999"/>
        <w:sz w:val="16"/>
        <w:szCs w:val="16"/>
      </w:rPr>
      <w:t>Michael Ma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12:00Z</dcterms:created>
  <dc:creator>mmaas</dc:creator>
  <dc:description/>
  <cp:keywords/>
  <dc:language>en-US</dc:language>
  <cp:lastModifiedBy>Maas, Michael (M.)</cp:lastModifiedBy>
  <cp:lastPrinted>2011-04-02T10:58:00Z</cp:lastPrinted>
  <dcterms:modified xsi:type="dcterms:W3CDTF">2020-01-08T09:04:00Z</dcterms:modified>
  <cp:revision>7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